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86345" cy="10658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6345" cy="1065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6345" cy="10658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6345" cy="1065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7.35pt;height:839.2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6345" cy="10658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6345" cy="1065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27" w:h="19665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