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za člena občianskeho združ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>Stolnotenisový oddiel TABLE TENNIS CLUB POVAŽSKÁ BYSTRI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lovenských partizánov 1423/1, 017 01 Považská Bystri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  Meno, Priezvisko, titul </w:t>
        <w:tab/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 Dátum narodenia  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  Adresa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  Telefón, mobil        </w:t>
        <w:tab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  e-mail                             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Týmto žiadam o prijatie za člena </w:t>
      </w:r>
      <w:r>
        <w:rPr>
          <w:b/>
        </w:rPr>
        <w:t>Stolnotenisový oddiel TABLE TENNIS CLUB POVAŽSKÁ BYSTRIC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Som informovaná/ý o členskom poplatku a zároveň so stanovami združenia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 xml:space="preserve">Budem sa aktívne podieľať na činnosti združenia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............................................    dňa .......................            </w:t>
        <w:tab/>
        <w:t xml:space="preserve">          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známka k prihlášk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Údaje o vašej osobe (okrem mena a priezviska) sú internou záležitosťou občianskeho združenia. Svojím podpisom súhlasím s ich spracovaní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7:00Z</dcterms:created>
  <dc:creator>Kačeňák Róbert Ing.</dc:creator>
  <dc:description/>
  <dc:language>en-US</dc:language>
  <cp:lastModifiedBy>pc</cp:lastModifiedBy>
  <cp:lastPrinted>2007-03-09T11:01:00Z</cp:lastPrinted>
  <dcterms:modified xsi:type="dcterms:W3CDTF">2018-05-03T08:47:00Z</dcterms:modified>
  <cp:revision>2</cp:revision>
  <dc:subject/>
  <dc:title>Prihláška za člena občianskeho združenia</dc:title>
</cp:coreProperties>
</file>